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23-1102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 MS0074-01-2025-001207-33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23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апре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>Гончарова Е.А., * года рождения, уроженца *, зарегистрированного по адресу: *, проживающего по адресу*,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2 марта 2025 года проживая по адресу: *, Гончаров Е.А. будучи привлеченным постановлением № 2769 от 16 декабря 2024 года к административной ответственности за совершение административного правонарушения, предусмотренного ч. 1 ст. 20.1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1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Гончаров Е.А. вину в совершении вмененного административного правонарушения не признал, указав, что у него отсутствует финансовая возможность для уплаты административных штрафов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Гончарова Е.А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ончарова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№307184/807 от 28 марта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Гончарову Е.А. были разъясне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 2769 от 16 декабря 2024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Гончаров Е.А. подвергнут административному наказанию в виде административного штрафа в размере 510 рублей. Указанное постановление вступило в законную силу 10 января 2025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У.К. от 28 марта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2769 от 16 декабря 2024 года Гончаровым Е.А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марта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Гончаровым Е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Гончарова Е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Гончаров Е.А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ого административного правонарушения, однако, должных выводов для себя не сделал, продолжая противоправное поведение, и вновь проигнорировал исполнение назначенного ему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Гончарову Е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Гончарова Е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13 (тринадца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1 часов 05 минут 03 апреля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судебного участка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